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5664" w:right="-28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CENNIK USŁUG ZEWNĘTR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536"/>
        <w:gridCol w:w="1393"/>
      </w:tblGrid>
      <w:tr>
        <w:trPr>
          <w:trHeight w:val="73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FIZYKOCHEMICZNA WĘGLA KAMIENN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 BADA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[zł]</w:t>
            </w:r>
          </w:p>
        </w:tc>
      </w:tr>
      <w:tr>
        <w:trPr>
          <w:trHeight w:val="35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wilgotności przemijającej                 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*PN-G-04511:198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4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anie wilgoci w węglu powietrznosuchym 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*PN-G-04511:1980 pkt. 2.2.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goć całkowita ( z obliczeń)                              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*PN-G-04511:1980 pkt. 2.3.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wilgoci w próbce analitycznej           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*PN-G-04511:1980 pkt. 2.4.1.7 a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anie zawartości popiołu                            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N-G-04512:198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anie ciepła spalania                             kJ/k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*PN- G-04513:198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pałowa z obliczeń                            kJ/k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PN- G-04513:198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8" w:hanging="0"/>
        <w:rPr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normy wycofane przez PKN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uje od dnia 02.03.2016 r. Zatwierdzone przez Zarząd Spółki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79" w:footer="522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ółka zarejestrowana w Sądzie Rejonowym w Olsztynie VIII Wydział Gospodarczy pod Nr KRS 0000157476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apitał zakładowy 7.520.000,00 PLN , Bank Spółdzielczy o/Braniewo 13 8313 0009 003 69123 2 000001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GON 170116587           NIP 582-000-26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887" w:leader="none"/>
      </w:tabs>
      <w:ind w:left="0" w:right="0" w:firstLine="3240"/>
      <w:rPr/>
    </w:pPr>
    <w:r>
      <w:object w:dxaOrig="6869" w:dyaOrig="3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25pt;width:152.95pt;height:59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71152427" r:id="rId1"/>
      </w:object>
    </w:r>
    <w:r>
      <w:rPr/>
      <w:t xml:space="preserve">Miejskie Przedsiębiorstwo Energetyki Cieplnej Sp. z o.o. </w:t>
      <w:tab/>
    </w:r>
  </w:p>
  <w:p>
    <w:pPr>
      <w:pStyle w:val="Header"/>
      <w:ind w:left="0" w:right="0" w:firstLine="3240"/>
      <w:rPr>
        <w:rFonts w:eastAsia="Arial Unicode MS" w:cs="Arial Unicode MS"/>
        <w:lang w:val="en-US"/>
      </w:rPr>
    </w:pPr>
    <w:r>
      <w:rPr/>
      <w:t>14- 500 Braniewo, ul. Kościelna 4A</w:t>
    </w:r>
  </w:p>
  <w:p>
    <w:pPr>
      <w:pStyle w:val="Header"/>
      <w:tabs>
        <w:tab w:val="center" w:pos="4536" w:leader="none"/>
        <w:tab w:val="left" w:pos="9072" w:leader="none"/>
      </w:tabs>
      <w:ind w:left="0" w:right="0" w:firstLine="3240"/>
      <w:rPr>
        <w:lang w:val="en-US"/>
      </w:rPr>
    </w:pPr>
    <w:r>
      <w:rPr>
        <w:rFonts w:eastAsia="Arial Unicode MS" w:cs="Arial Unicode MS"/>
        <w:lang w:val="en-US"/>
      </w:rPr>
      <w:t>☏</w:t>
    </w:r>
    <w:r>
      <w:rPr>
        <w:lang w:val="en-US"/>
      </w:rPr>
      <w:t xml:space="preserve"> </w:t>
    </w:r>
    <w:r>
      <w:rPr>
        <w:lang w:val="en-US"/>
      </w:rPr>
      <w:t>+48 55 644 1515; +48 55 644 2828; fax +48 55 644 1525</w:t>
      <w:tab/>
    </w:r>
  </w:p>
  <w:p>
    <w:pPr>
      <w:pStyle w:val="Header"/>
      <w:ind w:left="0" w:right="0" w:firstLine="3240"/>
      <w:rPr>
        <w:lang w:val="en-US"/>
      </w:rPr>
    </w:pPr>
    <w:r>
      <w:rPr>
        <w:lang w:val="en-US"/>
      </w:rPr>
      <w:t>www.mpecbraniewo.pl  e-mail biuro@mpecbraniewo.pl 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eastAsia="MS Mincho;ＭＳ 明朝"/>
      <w:sz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75" w:after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7:00Z</dcterms:created>
  <dc:creator>3</dc:creator>
  <dc:description/>
  <dc:language>en-US</dc:language>
  <cp:lastModifiedBy>LABO2</cp:lastModifiedBy>
  <cp:lastPrinted>2016-03-17T09:55:00Z</cp:lastPrinted>
  <dcterms:modified xsi:type="dcterms:W3CDTF">2016-03-22T10:37:00Z</dcterms:modified>
  <cp:revision>2</cp:revision>
  <dc:subject/>
  <dc:title/>
</cp:coreProperties>
</file>