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WARCIE UMOWY DYSTRYBUCJI I SPRZEDAŻY CIEPŁ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ciepła 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Adres obiektu (lokalu)</w:t>
      </w:r>
      <w:r>
        <w:rPr>
          <w:sz w:val="22"/>
          <w:szCs w:val="22"/>
        </w:rPr>
        <w:tab/>
        <w:t>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432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c zamówiona dla obiektu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</w:r>
      <w:r>
        <w:rPr>
          <w:sz w:val="24"/>
          <w:szCs w:val="24"/>
        </w:rPr>
        <w:t xml:space="preserve">C.O.. ……………….MW. 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 xml:space="preserve">C.W.U.. ……………MW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ane techniczne obiektu: </w:t>
      </w:r>
      <w:r>
        <w:rPr>
          <w:i/>
          <w:sz w:val="24"/>
          <w:szCs w:val="24"/>
        </w:rPr>
        <w:t>powierzchnia ogrzewana</w:t>
      </w:r>
      <w:r>
        <w:rPr>
          <w:sz w:val="24"/>
          <w:szCs w:val="24"/>
        </w:rPr>
        <w:t xml:space="preserve"> …..……........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kubatura</w:t>
      </w:r>
      <w:r>
        <w:rPr>
          <w:sz w:val="24"/>
          <w:szCs w:val="24"/>
        </w:rPr>
        <w:t xml:space="preserve"> ……………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łączeniu niniejszego wniosku dołąc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. n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łączone dokume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 xml:space="preserve">W odpowiedniej pozycji proszę postawić 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otwierdzenie i uwagi pracownika MPEC                 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arunki tech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Umowa przyłączeniowa nr  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ytuł prawny do korzystania z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mowa naj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Umowa dzierż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zekazanie w użytk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E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Wypis z K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pis do ewidencj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ata zawarcia umowy i dodatkowe uwagi wnioskod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ne teleadre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0"/>
        <w:rPr>
          <w:sz w:val="24"/>
          <w:szCs w:val="24"/>
        </w:rPr>
      </w:pPr>
      <w:r>
        <w:rPr>
          <w:sz w:val="24"/>
          <w:szCs w:val="24"/>
        </w:rPr>
        <w:t>Tel.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. 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zgodę na przetwarzanie moich ww. danych osobowych przez administratora danych: Miejskie Przedsiębiorstwo Energetyki Cieplnej Spółka z o.o. z siedzibą w Braniewie,  adres:</w:t>
      </w:r>
    </w:p>
    <w:p>
      <w:pPr>
        <w:pStyle w:val="Normal"/>
        <w:jc w:val="both"/>
        <w:rPr/>
      </w:pPr>
      <w:r>
        <w:rPr>
          <w:sz w:val="24"/>
          <w:szCs w:val="24"/>
        </w:rPr>
        <w:t>14 – 500 Braniewo, ul. Kościelna 4A, numer KR S0000157476, w celu zawarcia umowy dystrybucji i sprzedaży ciepła aż do upływu terminów przedawnienia i dochodzenia oraz obrony roszcz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ję dane osobowe dobrowolnie i oświadczam, że są one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4"/>
          <w:szCs w:val="24"/>
        </w:rPr>
        <w:t>Braniewo, dnia</w:t>
      </w:r>
      <w:r>
        <w:rPr>
          <w:sz w:val="22"/>
          <w:szCs w:val="22"/>
        </w:rPr>
        <w:t xml:space="preserve"> ………………………………………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pieczęć, czytelny podpis Wnioskodawc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y, które należy załączyć do wniosku o zawarcie umow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trybucji i sprzedaży ciepł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144"/>
      </w:tblGrid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organiz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będne dokumenty</w:t>
            </w:r>
          </w:p>
        </w:tc>
      </w:tr>
      <w:tr>
        <w:trPr>
          <w:trHeight w:val="5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 indywidualny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; PESEL (zgoda współmałżonka na zawarcie umowy)</w:t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do obiektu (odpis z księgi wieczystej lub akt notarialny albo umowa najmu, dzierżawy)</w:t>
            </w:r>
          </w:p>
        </w:tc>
      </w:tr>
      <w:tr>
        <w:trPr>
          <w:trHeight w:val="4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lnota mieszkaniowa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 - poświadczony za zgodność z oryginałem przez osobę upoważnioną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prawny do nieruchomości (odpis z księgi wieczystej, wypis z rejestru gruntów, akt notarialn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żna Uchwała Wspólnoty w sprawie powołania zarządu nieruchomością wspólną - określająca reprezentację Wspólnot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ażna umowa z zarządcą nieruchomości - określająca zakres umocowania do reprezentacji Wspólnot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ółka Akcyjna, Spółka z o.o. lub Spółdzielnia Mieszkaniowa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 - poświadczony za zgodność z oryginałem przez osobę upoważnion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prawny do nieruchomości (odpis z księgi wieczystej, wypis z rejestru gruntów, akt notarialn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 aktualny z KRS – oryginalny lub poświadczony za zgodność z oryginałem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ca, jako osoba fizyczna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enie z ewidencji działalności gospodarcze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cówka Oświatowa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 powierzenia stanowiska Dyrektor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 - poświadczony za zgodność z oryginałem przez osobę upoważnion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łady Opieki Zdrowotnej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 aktualny z KRS- oryginalny lub poświadczony za zgodność z oryginałe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 - poświadczony za zgodność z oryginałem przez osobę upoważnion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e stowarzyszeni inne organizacje społeczne lub zawodowe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prawny do nieruchomości (odpis z księgi wieczystej, wypis z rejestru gruntów, akt notarialn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 aktualny z KRS- oryginalny lub poświadczony za zgodność z oryginałe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Odpisy i zaświadczenia winny być wystawione nie wcześniej niż 6 m-cy przed datą złożenia.</w:t>
      </w:r>
    </w:p>
    <w:p>
      <w:pPr>
        <w:pStyle w:val="Header"/>
        <w:tabs>
          <w:tab w:val="clear" w:pos="4536"/>
          <w:tab w:val="clear" w:pos="9072"/>
        </w:tabs>
        <w:ind w:left="540" w:right="540" w:hanging="0"/>
        <w:jc w:val="both"/>
        <w:rPr/>
      </w:pPr>
      <w:r>
        <w:rPr>
          <w:sz w:val="22"/>
          <w:szCs w:val="22"/>
        </w:rPr>
        <w:t>Umowę zawiera się na zasadach wynikających z ustawy z dnia 10 kwietnia 1997 r. Prawo energetyczne (Dz. U. z 2012 r., poz. 1059), z późniejszymi zmianami, wydanych na jej podstawie rozporządzeń wykonawczych i taryfy dla ciepła Miejskiego Przedsiębiorstwa Energetyki Cieplnej Sp. z o. o. w Braniewie.</w:t>
      </w:r>
    </w:p>
    <w:p>
      <w:pPr>
        <w:pStyle w:val="Normal"/>
        <w:ind w:left="540"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right="360" w:hanging="0"/>
        <w:rPr>
          <w:b/>
          <w:b/>
          <w:shadow w:val="false"/>
          <w:sz w:val="22"/>
          <w:szCs w:val="24"/>
        </w:rPr>
      </w:pPr>
      <w:r>
        <w:rPr>
          <w:b/>
          <w:shadow w:val="false"/>
          <w:sz w:val="22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926" w:gutter="0" w:header="540" w:top="596" w:footer="19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 </w:t>
    </w:r>
    <w:r>
      <w:rPr>
        <w:sz w:val="18"/>
      </w:rPr>
      <w:t>________________________________________________________________________________________________________ Spółka zarejestrowana w Sądzie Rejonowym w Olsztynie VIII Wydział Gospodarczy pod Nr KRS 0000157476</w:t>
    </w:r>
  </w:p>
  <w:p>
    <w:pPr>
      <w:pStyle w:val="Footer"/>
      <w:jc w:val="center"/>
      <w:rPr/>
    </w:pPr>
    <w:r>
      <w:rPr>
        <w:sz w:val="18"/>
      </w:rPr>
      <w:t>Kapitał zakładowy 7.520.000,00 PLN, Bank Spółdzielczy O / Braniewo 13 8313 0009 003 69123 2 0000010</w:t>
    </w:r>
  </w:p>
  <w:p>
    <w:pPr>
      <w:pStyle w:val="Footer"/>
      <w:jc w:val="center"/>
      <w:rPr>
        <w:sz w:val="18"/>
      </w:rPr>
    </w:pPr>
    <w:r>
      <w:rPr>
        <w:sz w:val="18"/>
      </w:rPr>
      <w:t>Regon 170116587           NIP 582-000-26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/>
    </w:pPr>
    <w:r>
      <w:object w:dxaOrig="6869" w:dyaOrig="3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25pt;width:153pt;height:5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8876858" r:id="rId1"/>
      </w:object>
    </w:r>
    <w:r>
      <w:rPr/>
      <w:t xml:space="preserve">Miejskie Przedsiębiorstwo Energetyki Cieplnej Sp. z o.o. </w:t>
    </w:r>
  </w:p>
  <w:p>
    <w:pPr>
      <w:pStyle w:val="Header"/>
      <w:ind w:firstLine="3240"/>
      <w:rPr/>
    </w:pPr>
    <w:r>
      <w:rPr/>
      <w:t xml:space="preserve"> </w:t>
    </w:r>
    <w:r>
      <w:rPr/>
      <w:t>14 -500 Braniewo, ul. Kościelna 4 A</w:t>
    </w:r>
  </w:p>
  <w:p>
    <w:pPr>
      <w:pStyle w:val="Header"/>
      <w:ind w:firstLine="3240"/>
      <w:rPr/>
    </w:pPr>
    <w:r>
      <w:rPr>
        <w:rFonts w:eastAsia="Wingdings 2" w:cs="Wingdings 2" w:ascii="Wingdings 2" w:hAnsi="Wingdings 2"/>
      </w:rPr>
      <w:t></w:t>
    </w:r>
    <w:r>
      <w:rPr>
        <w:lang w:val="en-US"/>
      </w:rPr>
      <w:t xml:space="preserve"> </w:t>
    </w:r>
    <w:r>
      <w:rPr>
        <w:lang w:val="en-US"/>
      </w:rPr>
      <w:t>+48 55 644 1515  lub+48 55 644 2828, fax.+48 55 644 1525</w:t>
    </w:r>
  </w:p>
  <w:p>
    <w:pPr>
      <w:pStyle w:val="Header"/>
      <w:ind w:firstLine="3240"/>
      <w:rPr>
        <w:lang w:val="en-US"/>
      </w:rPr>
    </w:pPr>
    <w:r>
      <w:rPr>
        <w:lang w:val="en-US"/>
      </w:rPr>
      <w:t xml:space="preserve"> </w:t>
    </w:r>
    <w:hyperlink r:id="rId3">
      <w:r>
        <w:rPr>
          <w:rStyle w:val="InternetLink"/>
          <w:color w:val="000000"/>
          <w:lang w:val="en-US"/>
        </w:rPr>
        <w:t>www.mpecbraniewo.pl</w:t>
      </w:r>
    </w:hyperlink>
    <w:r>
      <w:rPr>
        <w:lang w:val="en-US"/>
      </w:rPr>
      <w:t xml:space="preserve">            e-mail  </w:t>
    </w:r>
    <w:r>
      <w:rPr>
        <w:u w:val="single"/>
        <w:lang w:val="en-US"/>
      </w:rPr>
      <w:t>biuro@</w:t>
    </w:r>
    <w:hyperlink r:id="rId4">
      <w:r>
        <w:rPr>
          <w:rStyle w:val="InternetLink"/>
          <w:color w:val="000000"/>
          <w:lang w:val="en-US"/>
        </w:rPr>
        <w:t>mpecbraniewo.pl</w:t>
      </w:r>
    </w:hyperlink>
  </w:p>
  <w:p>
    <w:pPr>
      <w:pStyle w:val="Header"/>
      <w:rPr/>
    </w:pPr>
    <w:r>
      <w:rPr>
        <w:lang w:val="en-US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hadow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mpecbraniewo.pl/" TargetMode="External"/><Relationship Id="rId4" Type="http://schemas.openxmlformats.org/officeDocument/2006/relationships/hyperlink" Target="mailto:mpec.braniewo@cs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1:00Z</dcterms:created>
  <dc:creator>3</dc:creator>
  <dc:description/>
  <cp:keywords/>
  <dc:language>en-US</dc:language>
  <cp:lastModifiedBy>kkiryluk</cp:lastModifiedBy>
  <cp:lastPrinted>2015-12-02T09:05:00Z</cp:lastPrinted>
  <dcterms:modified xsi:type="dcterms:W3CDTF">2018-06-21T09:28:00Z</dcterms:modified>
  <cp:revision>3</cp:revision>
  <dc:subject/>
  <dc:title>Braniewo 24</dc:title>
</cp:coreProperties>
</file>